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33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43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26 +/- 47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634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91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43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64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67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49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7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4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10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49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06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48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7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35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50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784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76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2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7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47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1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65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2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73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3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8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63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85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8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8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81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70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81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67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94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67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5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8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1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91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43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94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37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98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1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0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62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07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98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20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28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94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3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09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3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09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2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99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1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38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0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26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9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22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4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16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33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19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9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94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37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06:00Z</dcterms:created>
  <dc:creator>AdodinaA</dc:creator>
  <dc:description/>
  <cp:keywords/>
  <dc:language>en-US</dc:language>
  <cp:lastModifiedBy>Адодина Алина Александровна</cp:lastModifiedBy>
  <cp:lastPrinted>2025-04-16T08:20:00Z</cp:lastPrinted>
  <dcterms:modified xsi:type="dcterms:W3CDTF">2025-04-16T05:21:00Z</dcterms:modified>
  <cp:revision>3</cp:revision>
  <dc:subject/>
  <dc:title>ОПИСАНИЕ МЕСТОПОЛОЖЕНИЯ ГРАНИЦ</dc:title>
</cp:coreProperties>
</file>